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3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проведения организационных собраний городского научного общества учащихся «Эврика» </w:t>
      </w:r>
    </w:p>
    <w:p>
      <w:pPr>
        <w:pStyle w:val="Normal"/>
        <w:shd w:fill="FFFFFF" w:val="clear"/>
        <w:spacing w:lineRule="exact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2022-2023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u w:val="single"/>
        </w:rPr>
      </w:r>
    </w:p>
    <w:tbl>
      <w:tblPr>
        <w:tblW w:w="148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0"/>
        <w:gridCol w:w="2025"/>
        <w:gridCol w:w="992"/>
        <w:gridCol w:w="6055"/>
        <w:gridCol w:w="1985"/>
      </w:tblGrid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ата ор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обр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У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есто проведения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звание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а проведения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вторни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иволжский исследовательский медицинский 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. Гагарина, 70, большой лекционный за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16.00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 xml:space="preserve"> –17.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Нормальная физиоло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Нормальная</w:t>
            </w:r>
            <w:r>
              <w:rPr>
                <w:rFonts w:eastAsia="Calibri" w:cs="Times New Roman" w:ascii="Times New Roman" w:hAnsi="Times New Roman"/>
                <w:spacing w:val="-13"/>
                <w:sz w:val="26"/>
                <w:szCs w:val="26"/>
                <w:lang w:eastAsia="en-US"/>
              </w:rPr>
              <w:t xml:space="preserve"> анатом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pacing w:val="-13"/>
                <w:sz w:val="26"/>
                <w:szCs w:val="26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охим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pacing w:before="0" w:after="0"/>
              <w:ind w:right="82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сре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циональный исследовательский университет «Высшая школа экономики» - Нижний Новгор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. Большая Печерская, 25/12, ауд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30 – 16.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ктуальные вопросы экономики и финан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кладные проблемы экономики и бизне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в социальной сфе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овые направления в маркетинге и рекла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даментальная математика и ее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5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четвер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ижегородский государственный лингвистически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м. Н.А. Добролюб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л. Минина,31а, корпус 3, большой актовый зал, 5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15.00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 xml:space="preserve"> – 16.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Лингвистика (английский язы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Родной язык в мировом культурном контексте*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Русская литература в мировом культурном контексте*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Журналис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Межкультурная коммуникация и всемирная литератур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Французский язык и страноведение Фра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Страноведение Великобрит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Страноведение   СШ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Немецкий язык и страноведение Герм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Россия-Запад-Восток: опыт исторических и культурных взаимодействий.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Регион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Дипломатия и внешняя политика в истор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(четвер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жегородская государственная консерватория (академия) им. М.И. Гли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Zoom-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6.30 – 17.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Музыкальное 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Музыкальное 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ртжурнал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вукорежиссура и музыкальная аранж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Zoom-конферен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дентификатор конференции 922 821 0982  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д доступа   Tf1Ln6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6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пятниц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лжский государственный университет водного тран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"Дом курсанта", ул. Большая Печерская, 93 (сопровождение до ауд. при вх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15 – 16.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еанография и корабле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довая автома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женерная 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19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(понедельни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ижегородский государственный педагогический университет им. К. Мин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л. Ульянова, д.1, корп. 1, 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5.30 – 16.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бщая псих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озрастная псих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сихология младшего 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циальная педагогика и псих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дагог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ошкольная педагог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пециальная психология и педагог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дагогика дошкольного и нач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сихология семейных и детско-родительских 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идактический дизай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Мир русского слова (русский язык и литература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Экология и природо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иоинд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Экология и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Урбоэкология, экология и охрана 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пуляционная морфология и ге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еография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Физическая география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Физическая география Нижегород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Экономическая география России и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Экономическая география Нижегород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еография и вопросы природо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Экологическая ге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екреационная география и ту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изайн образовательного простра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Химия высокомолекулярны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течественная и всеобщая ис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Физическая культура и сп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(вторни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ижегородский государственный архитектурно-строительный 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ул. Ильинская, 65, 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корпус через главный вход, 228 ау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6.00 – 17.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тория архите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Ландшафтный дизай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озобновляемые источники энергии, энергоэффективность и ресурсосбере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изайн, метрология, стандарт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еставрация и реконструкция исторического насле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троительство, реконструкция и реставрация архитектурно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екоративно-прикладное 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блемы водоснабжения крупных промышленных цен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противление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еометрическое моделирование и компьютерная графика в строитель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сновы теории из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ульт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сре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ижегородская государственная сельскохозяйственная акаде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. Гагарина, д. 97, главный корпус, ауд.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30 -16.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Лесное и лесопарковое хозяйство*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Сити-фермерство*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Агроэкология*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Агрохим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Ветеринария и зоотехния*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Органическое земледелие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Молекулярная генетика и селек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Агрогеномика, селекция и генная инженер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Агро/биоинформатика и кибернети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Инженерные биологические систем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Биологические ресур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Агропромышленные и био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Агророботы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География АПК и землеустройст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Аграрное пра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Экономика А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четвер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 xml:space="preserve">Нижегородский государственный технический университет им. Р.Е. Алексеева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ул. Минина, 24, корпус 1, 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5.30-16.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ститут транспортных систем (ИТ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ектирование и создание автомобиля и автокомпон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иртуальные транспортные системы, оптимизация дорожно-транспортной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роблемы транспорта и фл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Беспилотные и пилотируемые летательные аппараты, и их эле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Двигатели внутреннего сгорания и энергетические устан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Технологии 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ототипирования в автомобилестроении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ститут промышленных технологий машиностроения (ИПТМ)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ектирование и компьютерное моделирование технических устройств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Роботы и робототехнические системы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ститут ядерной энергетики и технической физики (ИЯЭиТФ)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тоника и волоконная оптика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Ядерная энергетика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Техническая физика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ститут электроэнергетики (ИНЭ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Электроэнергетика и электротехника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Электроника и наноэлектроника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озобновляемая энергетик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Институт физико-химических технологий и материаловеден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мическая технология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Биотехнология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Наноматериалы и технологии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рименение технологий быстрого прототипирования в современном производстве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Материаловедение и технологии новых материало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Институт экономики и управлен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кладная математика и информатика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правление инновациями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История России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Культурологические и социально-политические аспекты развития обществ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ститут радиоэлектроники и информационных технологий (ИРИТ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кладная информатик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Сферы применения технологий компьютерной график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Информационные системы и технолог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Радиоэлектроника и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>Очно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3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пятниц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жегородский государственный университет им. Н.И. Лобачевского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. Гагарина, 23, вход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 корпус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этаж, актовый за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00-16.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Юриспруден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Хим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тематик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изик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ждународные отнош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тория России и краеве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илолог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усская литератур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ц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ля посещения оргсобрания необходима предварительная регистрация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сылка на гугл-форму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s://docs.google.com/forms/d/e/1FAIpQLSdDePEFgxlV0KaLyKDUHNPExJK42thO67PrCdfY_eDCaflMTg/viewfor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3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26"/>
        </w:rPr>
      </w:pPr>
      <w:r>
        <w:rPr>
          <w:rFonts w:cs="Times New Roman" w:ascii="Times New Roman" w:hAnsi="Times New Roman"/>
          <w:b/>
          <w:bCs/>
          <w:sz w:val="48"/>
          <w:szCs w:val="26"/>
        </w:rPr>
        <w:t xml:space="preserve">График проведения организационных собраний городского научного общества учащихся «Эври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26"/>
        </w:rPr>
      </w:pPr>
      <w:r>
        <w:rPr>
          <w:rFonts w:cs="Times New Roman" w:ascii="Times New Roman" w:hAnsi="Times New Roman"/>
          <w:b/>
          <w:bCs/>
          <w:sz w:val="48"/>
          <w:szCs w:val="26"/>
        </w:rPr>
        <w:t>в 2022-2023 учебный 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 в секции НОУ, работающие на площадках вузов: ННГУ, ВГУВТ, НИУ ВШЭ, ПИМУ, НГПУ, НГЛУ им Н.А. Добролюбова, ННГАСУ будет проводиться на организационных собраниях в вуз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елающих записаться в секции НОУ, которые будут работать на площадке </w:t>
      </w:r>
      <w:r>
        <w:rPr>
          <w:rFonts w:cs="Times New Roman" w:ascii="Times New Roman" w:hAnsi="Times New Roman"/>
          <w:b/>
          <w:sz w:val="28"/>
          <w:szCs w:val="28"/>
        </w:rPr>
        <w:t>НГТУ им. Р.Е. Алексеева</w:t>
      </w:r>
      <w:r>
        <w:rPr>
          <w:rFonts w:cs="Times New Roman" w:ascii="Times New Roman" w:hAnsi="Times New Roman"/>
          <w:sz w:val="28"/>
          <w:szCs w:val="28"/>
        </w:rPr>
        <w:t xml:space="preserve"> и для старшеклассников, которые по уважительным причинам не смогли посетить организационные собрания, </w:t>
      </w:r>
      <w:r>
        <w:rPr>
          <w:rFonts w:cs="Times New Roman" w:ascii="Times New Roman" w:hAnsi="Times New Roman"/>
          <w:b/>
          <w:sz w:val="28"/>
          <w:szCs w:val="28"/>
        </w:rPr>
        <w:t>запись будет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4.00 до 17.30, по адрес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сентября: ЦДТ Советского района по адресу: ул. Бориса Панина,5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правки по с.т. 8 9103885770 Уша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стасия Алексеевн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сентября: ЦДТ Московского района по адресу: ул. Коминтерна, д. 20, 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правки по с.т. 8 9506169858 Баланцева Ольга Николаевн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: ЦДТ Советского района по адресу: ул. Бориса Панина,5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правки по с.т. 89103885770 Уша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стасия Алексеевна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: ЦДТ Московского района по адресу: ул. Коминтерна, д. 20, 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равки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с.т. 8 9506169858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аланцева Ольга Николаев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формления документов при себе име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пию свидетельства о рождении (копия паспорта не принимается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пию медицинского полиса с двух сторон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то или скан СНИЛС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подачи заявки на программу НИОУ «Эврика», необходим доступ на навигатор дополните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https://р52.навигатор.дети/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в личный кабинет родителя или учащегося.. Для незарегистрированных в навигаторе будет оказана помощь в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ра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8 9506169858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аланцева Ольга Николаевна</w:t>
      </w:r>
    </w:p>
    <w:p>
      <w:pPr>
        <w:pStyle w:val="Normal"/>
        <w:shd w:fill="FFFFFF" w:val="clear"/>
        <w:tabs>
          <w:tab w:val="clear" w:pos="708"/>
          <w:tab w:val="left" w:pos="2652" w:leader="none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 xml:space="preserve">  Ушакова Анастасия Алексеевна</w:t>
      </w:r>
    </w:p>
    <w:p>
      <w:pPr>
        <w:pStyle w:val="Normal"/>
        <w:shd w:fill="FFFFFF" w:val="clear"/>
        <w:tabs>
          <w:tab w:val="clear" w:pos="708"/>
          <w:tab w:val="left" w:pos="2652" w:leader="none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26"/>
        </w:rPr>
        <w:t>За более подробной информацией по графику обращаться в каб.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СЕКЦИИ «ДИДАКТИЧЕСКИЙ ДИЗАЙН»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дактический дизайн представляет собой перспективное направление педагогической науки и важный раздел дизайн-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й дизайн опирается на психофизиологические и социокультурные основания антропологическ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ция НОУ «Дидактический дизайн» - направления исследовательской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зайн дидактических иг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зайн дидактических пособ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ая организация пространства (библиотека, школьный ландшафт. учебный кабинет, школьный музей и т.п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пособия для инклюзивного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пособия для лиц с ОВ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пособия для коммуникативного общения с лицами с ОВ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элементы интерьера для формирования познавательного интереса (художественного, экологического и т.п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элементы навигационного характера (для ориентации в пространстве школ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элементы интерьера для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И СЕКЦИЙ НГ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ки и актуальные проблемы отечественного и зарубежного переводоведения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екции будет обсуждаться ход и результаты исследований в области проблем искусственного интеллекта и перевода, качества перевода и его оценки, классических и современных видов перевода, а также художественного пере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культурная коммуникация и всемирная литература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литература как достояние человечества. Национальная литературная классика – источник представлений о характере и менталитете народов, средство достижения взаимопонимания в процессе межкультурной коммуникации. Проблема сохранения национального своеобразия литературного произведения при переводе на другие языки. Творческая интерпретация национальной литературной классики в мировом кинематографе. Диалог культур Британии и России (история и современ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ая литература в мировом культурном контексте*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шкин – первый русский писатель мирового значения, участвующий не только в русском, но и в мировом литературном процессе. Проблема переводов Пушкина на другие языки. «Открытие» русской литературы европейским культурным сознанием в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веке (Проспер Мериме, Адам Мицкевич, Гюстав Флобер и др.). Мировое значение созданной Пушкиным литературной традиции. Восприятие «наследников» Пушкина (Гоголя, Тургенева, Толстого, Достоевского, Чехова) в мировой литературе ХХ –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ов. Экранизации русской литературной классики в мировом кинематогра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ной язык в мировом культурном контексте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судьба национальных языков и межкультурная коммуникация: французский, немецкий, испанский, итальянский, английский, русский в мировом культурном контексте. Функции русского языка на постсоветском пространстве и в мире. Лексика современного русского языка и заимствования из английского. Проблемы развития русского языка в современной культурно-истор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-Запад-Восток: опыт исторических и культурных взаимодействий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няющихся условиях жизни мирового сообщества очень важен исторический опыт взаимодействия России с внешним миром: причем, и с Западом, и с Востоком. Опыт этот, накопленный столетиями, очень интересен и многозначен. И Русь, и Россия, и Советский Союз вступали в тесные взаимоотношения со странами и Запада, и Востока. Конечно, современная РФ нуждается в его глубоком исследовании для принятия правильных решений в области дальнейших взаимодействий. Необходимо расширение источниковой базы, опора на новейшие труды специалистов при написании нау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е изучение этого опыта дает возможность его применения с учетом современных обстоятельств глобализирующегося мира. Темы, которые можно разработать в формате НОУ, не требуют обязательного макроподхода. Пишущий научную работу по указанной тематике волен избрать любые микросрезы, которые детально проясняют характер взаимодействия Запада и России, а также соприкосновений Востока и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а проблема: что может дать современному российскому сообществу как Запад, так и Во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работ в рамках НОУ позволяет подготовиться к дальнейшему изучению таких дисциплин как: история, регионоведение, страноведение, журналистика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И СЕКЦИЙ НГСХ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ти-фермерство</w:t>
      </w: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ция включает работы (проекты и научно-исследовательские) по овощеводству, плодоводству, грибоводству, цветоводству - выращиванию растений в городских условиях, грин-боксах, в жилых домах и офисах, а также при воздействии некоторых факторов окружающей среды, включая и космические оранжер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может быть введена подсекция по животноводству или пчело- (шмеле) вод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роэкология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ключает работы (проекты и научно-исследовательские) по изучению выращивания сельскохозяйственных культур на различных видах почвогрунта, субстрата, питательных смесей (гидропоника) и аэропо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теринария и зоотехния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ключает научно-исследовательские работы по выращиванию сельскохозяйственных животных, кормлению, содержанию и уходу (влияние различных факторов), изучению патологических и функциональных состояний (сбой в режиме питания, неправильно составленный рацион и т 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ное и лесопарковое хозяйство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ция включает работы (проекты и научно-исследовательские) по лесовосстановлению (выращиванию хвойных и лиственных пород, посев и черенкование в условиях защищенного грунта, создание проектов по озеленению приусадебного хозя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DePEFgxlV0KaLyKDUHNPExJK42thO67PrCdfY_eDCaflMTg/viewfor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8:00Z</dcterms:created>
  <dc:creator>79506169858</dc:creator>
  <dc:description/>
  <cp:keywords/>
  <dc:language>en-US</dc:language>
  <cp:lastModifiedBy>Ирина Корнева</cp:lastModifiedBy>
  <cp:lastPrinted>2022-09-08T16:16:00Z</cp:lastPrinted>
  <dcterms:modified xsi:type="dcterms:W3CDTF">2022-09-08T13:16:00Z</dcterms:modified>
  <cp:revision>25</cp:revision>
  <dc:subject/>
  <dc:title/>
</cp:coreProperties>
</file>