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разец зая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Директору МАОУ(МБОУ) «Школа  №          »  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т родителя учащегося (йся) _______ класса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/>
      </w:pPr>
      <w:r>
        <w:rPr/>
        <w:t>______________________________________</w:t>
      </w:r>
    </w:p>
    <w:p>
      <w:pPr>
        <w:pStyle w:val="Normal"/>
        <w:widowControl/>
        <w:suppressAutoHyphens w:val="true"/>
        <w:autoSpaceDE w:val="true"/>
        <w:ind w:left="720" w:firstLine="5517"/>
        <w:jc w:val="both"/>
        <w:rPr/>
      </w:pPr>
      <w:r>
        <w:rPr/>
        <w:t>(ФИО родителя)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  <w:t>Заявление</w:t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  <w:t xml:space="preserve">Я, ___________________________________________________________________, не возражаю против участия моего ребёнка </w:t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" w:hanging="0"/>
        <w:rPr/>
      </w:pPr>
      <w:r>
        <w:rPr/>
        <w:t xml:space="preserve">ученика(цы)__________класса, во Всероссийской олимпиаде школьников по 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  <w:t xml:space="preserve">______________________________________________________________________  </w:t>
      </w:r>
      <w:r>
        <w:rPr>
          <w:sz w:val="18"/>
          <w:szCs w:val="18"/>
        </w:rPr>
        <w:t>(перечислить предметы)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/>
      </w:pPr>
      <w:r>
        <w:rPr/>
        <w:t>С Порядком проведения Всероссийской олимпиады школьников № 678 от 27.11.2020 года в 202__ - 202</w:t>
        <w:softHyphen/>
        <w:softHyphen/>
        <w:t xml:space="preserve">__ году ознакомлен(а).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 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/>
      </w:pPr>
      <w:r>
        <w:rPr/>
        <w:t>«_______»  __________202    г.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1:00Z</dcterms:created>
  <dc:creator>Admin</dc:creator>
  <dc:description/>
  <cp:keywords/>
  <dc:language>en-US</dc:language>
  <cp:lastModifiedBy>Парфенова Марина Александровна</cp:lastModifiedBy>
  <dcterms:modified xsi:type="dcterms:W3CDTF">2021-12-03T08:50:00Z</dcterms:modified>
  <cp:revision>4</cp:revision>
  <dc:subject/>
  <dc:title>Образец заявления </dc:title>
</cp:coreProperties>
</file>