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"/>
        <w:gridCol w:w="5388"/>
      </w:tblGrid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ОУ «Школа №70 с углублённым изучением отдельных предме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ой Анне Николаев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ей (законных представите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 телефон_______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тчислить моего сына/мою дочь ученика (цу) ______ «_____» клас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нужное подчеркну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,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8"/>
        </w:rPr>
        <w:t>(ФИО полностью)                                                                                  (дата рожд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еревода в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Подпись _____________(_________________)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4:00Z</dcterms:created>
  <dc:creator>User</dc:creator>
  <dc:description/>
  <cp:keywords/>
  <dc:language>en-US</dc:language>
  <cp:lastModifiedBy>Ольга Леонтьева</cp:lastModifiedBy>
  <cp:lastPrinted>2021-04-29T12:48:00Z</cp:lastPrinted>
  <dcterms:modified xsi:type="dcterms:W3CDTF">2022-06-29T09:30:00Z</dcterms:modified>
  <cp:revision>8</cp:revision>
  <dc:subject/>
  <dc:title/>
</cp:coreProperties>
</file>